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>CMA Bulletin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o:                          CMA MEMBER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No:                         BU023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itle:</w:t>
      </w:r>
      <w:r>
        <w:rPr>
          <w:lang w:val="en-US"/>
        </w:rPr>
        <w:t xml:space="preserve">                     </w:t>
      </w:r>
      <w:r>
        <w:rPr>
          <w:b/>
          <w:bCs/>
          <w:lang w:val="en-US"/>
        </w:rPr>
        <w:t xml:space="preserve">Wednesday 17th September 2008; CMA system will close at 18:00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urpose:              For Information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Attachments:    No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xpiry date:        Thursday 18th September 2008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From:                    CMA Technical Officer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ate:                     Monday 15th September 2008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Dear CMA Member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Gemserv requires to exclusive access to the live system on Wednesday to facilitate system maintenance so the system will be closed at the end of the Business Day at 18:00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Please do not send any flows between 18:00 and 08:00 the next day as they will be rejected. This in practice means stopping sending flows in advance of 18:00 in order to allow the orderly collection of the CMA responses by LPs and SW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8:00Z</dcterms:created>
  <dc:creator>Jeremy Atkinson</dc:creator>
  <dc:description/>
  <cp:keywords/>
  <dc:language>en-US</dc:language>
  <cp:lastModifiedBy>Lauren Beith</cp:lastModifiedBy>
  <cp:lastPrinted>2008-06-30T17:12:00Z</cp:lastPrinted>
  <dcterms:modified xsi:type="dcterms:W3CDTF">2009-11-05T15:18:00Z</dcterms:modified>
  <cp:revision>2</cp:revision>
  <dc:subject/>
  <dc:title>CMA Bulletin</dc:title>
</cp:coreProperties>
</file>