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CCP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2.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CCP129 – Trade Effluent Central System Change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MA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by the TP on 12 December 2013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W, SWBS, UU, Aimera, Anglian, Thame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on-voting:  CMA, Commission, 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ch 2014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CCP129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CCP129 Annex 1 (Indicative URs), MCCP Annexes 2, 3, 4 and 5 (CSD Mark-ups)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 December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7:00Z</dcterms:created>
  <dc:creator>jill.ashby</dc:creator>
  <dc:description/>
  <cp:keywords/>
  <dc:language>en-US</dc:language>
  <cp:lastModifiedBy>neilc</cp:lastModifiedBy>
  <cp:lastPrinted>2010-03-11T11:01:00Z</cp:lastPrinted>
  <dcterms:modified xsi:type="dcterms:W3CDTF">2013-12-18T12:47:00Z</dcterms:modified>
  <cp:revision>2</cp:revision>
  <dc:subject/>
  <dc:title>TP CP Pro For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