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6.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6-03-18</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354580209">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354580210">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354580211">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354580212">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354580213">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354580214">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354580215">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354580216">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354580217">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354580218">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354580219">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354580220">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354580221">
            <w:r>
              <w:rPr>
                <w:rStyle w:val="IndexLink"/>
              </w:rPr>
              <w:t>15</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354580209"/>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354580210"/>
      <w:bookmarkEnd w:id="1"/>
      <w:r>
        <w:rPr>
          <w:color w:val="000000"/>
        </w:rPr>
        <w:t>Market Dataset</w:t>
      </w:r>
    </w:p>
    <w:p>
      <w:pPr>
        <w:pStyle w:val="Heading2"/>
        <w:ind w:left="578" w:hanging="578"/>
        <w:rPr>
          <w:color w:val="000000"/>
        </w:rPr>
      </w:pPr>
      <w:bookmarkStart w:id="2" w:name="__RefHeading___Toc354580211"/>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354580212"/>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354580213"/>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 xml:space="preserve"> 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354580214"/>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354580215"/>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354580216"/>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354580217"/>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0" w:name="__RefHeading___Toc354580218"/>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354580219"/>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354580220"/>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354580221"/>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9:00Z</dcterms:created>
  <dc:creator>David.Roberts</dc:creator>
  <dc:description/>
  <dc:language>en-US</dc:language>
  <cp:lastModifiedBy>amandah</cp:lastModifiedBy>
  <cp:lastPrinted>2016-03-23T16:17:00Z</cp:lastPrinted>
  <dcterms:modified xsi:type="dcterms:W3CDTF">2016-03-23T16:1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125837916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265099514</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