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0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CCP053 Enduring Rollover Solution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MA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at the TP Meeting on 17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February 201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cottish Water, Business Stream, Satec, Osprey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n-voting:  CMA, Commission, 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ch 201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llover Algorithm Specification v3, Detailed Requirements v6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February 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8:00Z</dcterms:created>
  <dc:creator>jill.ashby</dc:creator>
  <dc:description/>
  <dc:language>en-US</dc:language>
  <cp:lastModifiedBy>amandah</cp:lastModifiedBy>
  <cp:lastPrinted>2010-03-11T11:01:00Z</cp:lastPrinted>
  <dcterms:modified xsi:type="dcterms:W3CDTF">2011-03-21T08:48:00Z</dcterms:modified>
  <cp:revision>2</cp:revision>
  <dc:subject/>
  <dc:title>TP CP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