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arket 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CCP0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B.3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CCP052 – De-registration Transaction Flow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W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 by the TP on 30 September 2011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ting:  SW, BS, Aimera, Satec, Osprey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on-voting:  CMA, Commission 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animou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ch 2012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CCP052 vB.3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CCP052 vB.3 Annex 1, Annex 2, Annex 3 and Annex 4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5 October 20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56:00Z</dcterms:created>
  <dc:creator>jill.ashby</dc:creator>
  <dc:description/>
  <dc:language>en-US</dc:language>
  <cp:lastModifiedBy>lesleyd</cp:lastModifiedBy>
  <cp:lastPrinted>2010-03-11T11:01:00Z</cp:lastPrinted>
  <dcterms:modified xsi:type="dcterms:W3CDTF">2011-10-05T15:56:00Z</dcterms:modified>
  <cp:revision>2</cp:revision>
  <dc:subject/>
  <dc:title>TP CP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