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C.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/>
              <w:t>CS June 2012 Release CSD Drafting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14 June 2012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cottish Water, Business Stream, Ospre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n-voting:  CMA, Commission,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une 2012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SD0101 v2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SD0301 v2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SD0301 Annex A v2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 June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0:00Z</dcterms:created>
  <dc:creator>jill.ashby</dc:creator>
  <dc:description/>
  <dc:language>en-US</dc:language>
  <cp:lastModifiedBy>amandah</cp:lastModifiedBy>
  <cp:lastPrinted>2010-03-11T11:01:00Z</cp:lastPrinted>
  <dcterms:modified xsi:type="dcterms:W3CDTF">2012-06-20T14:20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