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27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Operational Code Change Proposal Ref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</w:rPr>
              <w:t>MCCP0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 w:ascii="Calibri" w:hAnsi="Calibri"/>
                <w:color w:val="000000"/>
                <w:sz w:val="32"/>
                <w:szCs w:val="32"/>
              </w:rPr>
              <w:t>Correction of Errata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MA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cheduled Technical Panel Meeting 21/02/2008 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oting:  Scottish Water, Business Stream, Satec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/>
                <w:color w:val="000000"/>
              </w:rPr>
              <w:t>Non-voting:  CMA, Commission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xt release of the Market Code which is scheduled for March 2008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TP required a modification to a word change in the proposal, this has been carried out.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hyperlink r:id="rId2">
              <w:r>
                <w:rPr>
                  <w:rStyle w:val="InternetLink"/>
                  <w:rFonts w:cs="Arial"/>
                </w:rPr>
                <w:t>MCCP-009 Correction of Errata v1.1a.doc</w:t>
              </w:r>
            </w:hyperlink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/02/20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Lauren/Local%20Settings/Temp/MCCP-009%20Correction%20of%20Errata%20v1.1a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41:00Z</dcterms:created>
  <dc:creator>jill.ashby</dc:creator>
  <dc:description/>
  <cp:keywords/>
  <dc:language>en-US</dc:language>
  <cp:lastModifiedBy>Dell</cp:lastModifiedBy>
  <cp:lastPrinted>2008-01-30T15:11:00Z</cp:lastPrinted>
  <dcterms:modified xsi:type="dcterms:W3CDTF">2009-11-05T15:41:00Z</dcterms:modified>
  <cp:revision>2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