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7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Operational Code Change Proposal Ref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MCCP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ubmission of Papers to the TP Secretary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heduled Technical Panel Meeting 21/02/2008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ting:  Scottish Water, Business Stream, Sate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xt release of the Market Code which is scheduled for March 2008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submission deadline was amended by the TP at the meeting. The attached MCCP shows the revised wording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hyperlink r:id="rId2">
              <w:r>
                <w:rPr>
                  <w:rStyle w:val="InternetLink"/>
                  <w:rFonts w:cs="Arial"/>
                </w:rPr>
                <w:t>MCCP-004 SubmitPapersv1.1a.doc</w:t>
              </w:r>
            </w:hyperlink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/02/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1021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auren/Local%20Settings/Temp/MCCP-004%20SubmitPapersv1.1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3:00Z</dcterms:created>
  <dc:creator>jill.ashby</dc:creator>
  <dc:description/>
  <cp:keywords/>
  <dc:language>en-US</dc:language>
  <cp:lastModifiedBy>Dell</cp:lastModifiedBy>
  <cp:lastPrinted>2008-01-30T15:11:00Z</cp:lastPrinted>
  <dcterms:modified xsi:type="dcterms:W3CDTF">2009-11-05T15:43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